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–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, в которых будут выполнены предписания надзорных органов </w:t>
        <w:br/>
        <w:t xml:space="preserve">и здания которых будут приведены в соответствие с требованиями, предъявляемыми к безопасности в процессе </w:t>
        <w:br/>
        <w:t>эксплуатации, в 2021 году</w:t>
      </w:r>
    </w:p>
    <w:tbl>
      <w:tblPr>
        <w:tblW w:w="153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354"/>
        <w:gridCol w:w="2836"/>
        <w:gridCol w:w="2127"/>
        <w:gridCol w:w="3403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олнышко» пгт Арбаж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,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рбажского муниципального округа**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Кулыги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Дым-Дым Омг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48,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Пестеревская средняя общеобразовательная школа д. Надежда Кильме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льмезского района**</w:t>
            </w:r>
          </w:p>
        </w:tc>
      </w:tr>
      <w:tr>
        <w:trPr>
          <w:trHeight w:val="4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олом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Макарье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Березник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агор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новная общеобразовательная школа с. Швариха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Заря Опар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парин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Маромица Опар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парин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Муниципальное казенное общеобразовательное учреждение основная общеобразовательная школа д. Цепели Орловского района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гт Пинюг Подо-сино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 Совет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Сказка» пгт Туж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Тужин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ая общеобразовательная школ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Петровског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Шабалинское муниципальное дошкольное образовательное казенное учреждение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Кировской области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37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Шабалин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98,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3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info-card/341449" TargetMode="External"/><Relationship Id="rId3" Type="http://schemas.openxmlformats.org/officeDocument/2006/relationships/hyperlink" Target="https://bus.gov.ru/info-card/34149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3:00Z</dcterms:created>
  <dc:creator>malyh</dc:creator>
  <dc:description/>
  <cp:keywords/>
  <dc:language>en-US</dc:language>
  <cp:lastModifiedBy>slobodina_ai</cp:lastModifiedBy>
  <cp:lastPrinted>2021-06-04T19:08:00Z</cp:lastPrinted>
  <dcterms:modified xsi:type="dcterms:W3CDTF">2021-10-22T10:35:00Z</dcterms:modified>
  <cp:revision>15</cp:revision>
  <dc:subject/>
  <dc:title>Приложение № 2</dc:title>
</cp:coreProperties>
</file>